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1407;&amp;#26009;&amp;#33647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1407;&amp;#26009;&amp;#33647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1407;&amp;#26009;&amp;#33647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6.html"&gt;http://www.cction.com/report/202203/27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1407;&amp;#26009;&amp;#33647;&amp;#34892;&amp;#19994;&amp;#20840;&amp;#26223;&amp;#35843;&amp;#30740;&amp;#21450;&amp;#25237;&amp;#36164;&amp;#21069;&amp;#26223;&amp;#25253;&amp;#21578;&amp;#12299;&amp;#20849;&amp;#21313;&amp;#20108;&amp;#31456;&amp;#12290;&amp;#39318;&amp;#20808;&amp;#20171;&amp;#32461;&amp;#20102;&amp;#21160;&amp;#29289;&amp;#21407;&amp;#26009;&amp;#33647;&amp;#34892;&amp;#19994;&amp;#24066;&amp;#22330;&amp;#21457;&amp;#23637;&amp;#29615;&amp;#22659;&amp;#12289;&amp;#21160;&amp;#29289;&amp;#21407;&amp;#26009;&amp;#33647;&amp;#25972;&amp;#20307;&amp;#36816;&amp;#34892;&amp;#24577;&amp;#21183;&amp;#31561;&amp;#65292;&amp;#25509;&amp;#30528;&amp;#20998;&amp;#26512;&amp;#20102;&amp;#21160;&amp;#29289;&amp;#21407;&amp;#26009;&amp;#33647;&amp;#34892;&amp;#19994;&amp;#24066;&amp;#22330;&amp;#36816;&amp;#34892;&amp;#30340;&amp;#29616;&amp;#29366;&amp;#65292;&amp;#28982;&amp;#21518;&amp;#20171;&amp;#32461;&amp;#20102;&amp;#21160;&amp;#29289;&amp;#21407;&amp;#26009;&amp;#33647;&amp;#24066;&amp;#22330;&amp;#31454;&amp;#20105;&amp;#26684;&amp;#23616;&amp;#12290;&amp;#38543;&amp;#21518;&amp;#65292;&amp;#25253;&amp;#21578;&amp;#23545;&amp;#21160;&amp;#29289;&amp;#21407;&amp;#26009;&amp;#33647;&amp;#20570;&amp;#20102;&amp;#37325;&amp;#28857;&amp;#20225;&amp;#19994;&amp;#32463;&amp;#33829;&amp;#29366;&amp;#20917;&amp;#20998;&amp;#26512;&amp;#65292;&amp;#26368;&amp;#21518;&amp;#20998;&amp;#26512;&amp;#20102;&amp;#21160;&amp;#29289;&amp;#21407;&amp;#26009;&amp;#33647;&amp;#34892;&amp;#19994;&amp;#21457;&amp;#23637;&amp;#36235;&amp;#21183;&amp;#19982;&amp;#25237;&amp;#36164;&amp;#39044;&amp;#27979;&amp;#12290;&amp;#24744;&amp;#33509;&amp;#24819;&amp;#23545;&amp;#21160;&amp;#29289;&amp;#21407;&amp;#26009;&amp;#33647;&amp;#20135;&amp;#19994;&amp;#26377;&amp;#20010;&amp;#31995;&amp;#32479;&amp;#30340;&amp;#20102;&amp;#35299;&amp;#25110;&amp;#32773;&amp;#24819;&amp;#25237;&amp;#36164;&amp;#21160;&amp;#29289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7846.html"&gt;&lt;span style="font-size: small;"&gt;&lt;span style="font-family: Arial;"&gt;&amp;#21160;&amp;#29289;&amp;#21270;&amp;#23398;&amp;#33647;&amp;#21697;&lt;/span&gt;&lt;/span&gt;&lt;/a&gt;&lt;/b&gt;&lt;span style="font-size: small;"&gt;&lt;span style="font-family: Arial;"&gt;&lt;b&gt;&amp;#34892;&amp;#19994;&amp;#30340;&amp;#21457;&amp;#23637;&amp;#21382;&amp;#31243;&amp;#21644;&amp;#26041;&amp;#21521;&lt;/b&gt;&lt;/span&gt;&lt;/span&gt;&lt;/div&gt;&lt;div&gt;&lt;span style="font-size: small;"&gt;&lt;span style="font-family: Arial;"&gt;1.1 &amp;#20013;&amp;#22269;&amp;#21160;&amp;#29289;&amp;#21270;&amp;#23398;&amp;#33647;&amp;#21697;&amp;#34892;&amp;#19994;&amp;#30340;&amp;#21457;&amp;#23637;&amp;#21382;&amp;#21490;&lt;/span&gt;&lt;/span&gt;&lt;/div&gt;&lt;div&gt;&lt;span style="font-size: small;"&gt;&lt;span style="font-family: Arial;"&gt;1.2 &amp;#21270;&amp;#23398;&amp;#33647;&amp;#21697;&amp;#22312;&amp;#20013;&amp;#22269;&amp;#21160;&amp;#29289;&amp;#20445;&amp;#20581;&amp;#21697;&amp;#34892;&amp;#19994;&amp;#20013;&amp;#30340;&amp;#22320;&amp;#20301;&amp;#21644;&amp;#20221;&amp;#39069;&lt;/span&gt;&lt;/span&gt;&lt;/div&gt;&lt;div&gt;&lt;span style="font-size: small;"&gt;&lt;span style="font-family: Arial;"&gt;1.3 &amp;#20840;&amp;#29699;&amp;#21644;&amp;#20013;&amp;#22269;&amp;#21160;&amp;#29289;&amp;#21270;&amp;#23398;&amp;#33647;&amp;#21697;&amp;#34892;&amp;#19994;&amp;#23545;&amp;#27604;&lt;/span&gt;&lt;/span&gt;&lt;/div&gt;&lt;div&gt;&lt;span style="font-size: small;"&gt;&lt;span style="font-family: Arial;"&gt;1.4 &amp;#20013;&amp;#22269;&amp;#21160;&amp;#29289;&amp;#21270;&amp;#23398;&amp;#33647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60;&amp;#29289;&amp;#21270;&amp;#23398;&amp;#33647;&amp;#21697;&amp;#34892;&amp;#19994;&amp;#30340;&amp;#25919;&amp;#31574;&amp;#29615;&amp;#22659;&lt;/b&gt;&lt;/span&gt;&lt;/span&gt;&lt;/div&gt;&lt;div&gt;&lt;span style="font-size: small;"&gt;&lt;span style="font-family: Arial;"&gt;2.1 &amp;#20013;&amp;#22269;&amp;#21160;&amp;#29289;&amp;#21270;&amp;#23398;&amp;#33647;&amp;#21697;&amp;#34892;&amp;#19994;&amp;#29983;&amp;#20135;&amp;#25919;&amp;#31574;&lt;/span&gt;&lt;/span&gt;&lt;/div&gt;&lt;div&gt;&lt;span style="font-size: small;"&gt;&lt;span style="font-family: Arial;"&gt;2.2 &amp;#20013;&amp;#22269;&amp;#21160;&amp;#29289;&amp;#21270;&amp;#23398;&amp;#33647;&amp;#21697;&amp;#34892;&amp;#19994;&amp;#35268;&amp;#21010;&lt;/span&gt;&lt;/span&gt;&lt;/div&gt;&lt;div&gt;&lt;span style="font-size: small;"&gt;&lt;span style="font-family: Arial;"&gt;2.3 &amp;#20013;&amp;#22269;&amp;#21160;&amp;#29289;&amp;#21270;&amp;#23398;&amp;#33647;&amp;#21697;&amp;#34892;&amp;#19994;&amp;#30340;&amp;#36152;&amp;#26131;&amp;#25919;&amp;#31574;&lt;/span&gt;&lt;/span&gt;&lt;/div&gt;&lt;div&gt;&lt;span style="font-size: small;"&gt;&lt;span style="font-family: Arial;"&gt;2.4 &amp;#20013;&amp;#22269;&amp;#21160;&amp;#29289;&amp;#21270;&amp;#23398;&amp;#33647;&amp;#21697;&amp;#34892;&amp;#19994;&amp;#30340;&amp;#27969;&amp;#36890;&amp;#25919;&amp;#31574;&lt;/span&gt;&lt;/span&gt;&lt;/div&gt;&lt;div&gt;&lt;span style="font-size: small;"&gt;&lt;span style="font-family: Arial;"&gt;2.5 &amp;#20013;&amp;#22269;&amp;#21160;&amp;#29289;&amp;#21270;&amp;#23398;&amp;#33647;&amp;#21697;&amp;#34892;&amp;#19994;&amp;#25919;&amp;#31574;&amp;#23545;&amp;#26410;&amp;#26469;&amp;#20135;&amp;#19994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60;&amp;#29289;&amp;#21407;&amp;#26009;&amp;#33647;&amp;#34892;&amp;#19994;&amp;#24066;&amp;#22330;&amp;#35268;&amp;#27169;&amp;#21450;&amp;#21457;&amp;#23637;&amp;#36235;&amp;#21183;&lt;/b&gt;&lt;/span&gt;&lt;/span&gt;&lt;/div&gt;&lt;div&gt;&lt;span style="font-size: small;"&gt;&lt;span style="font-family: Arial;"&gt;3.1 &amp;#20013;&amp;#22269;&amp;#21160;&amp;#29289;&amp;#21407;&amp;#26009;&amp;#33647;&amp;#24066;&amp;#22330;&amp;#35268;&amp;#27169;&amp;#21450;&amp;#39044;&amp;#27979;&lt;/span&gt;&lt;/span&gt;&lt;/div&gt;&lt;div&gt;&lt;span style="font-size: small;"&gt;&lt;span style="font-family: Arial;"&gt;3.1.1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3.1.2 &amp;#20013;&amp;#22269;&amp;#21160;&amp;#29289;&amp;#21407;&amp;#26009;&amp;#33647;&amp;#20351;&amp;#29992;&amp;#29616;&amp;#29366;&amp;#21450;&amp;#38656;&amp;#27714;&amp;#37327;&lt;/span&gt;&lt;/span&gt;&lt;/div&gt;&lt;div&gt;&lt;span style="font-size: small;"&gt;&lt;span style="font-family: Arial;"&gt;3.1.3 &amp;#20013;&amp;#22269;&amp;#21160;&amp;#29289;&amp;#21407;&amp;#26009;&amp;#33647;&amp;#20027;&amp;#35201;&amp;#20135;&amp;#21697;&amp;#21450;&amp;#24066;&amp;#22330;&amp;#20221;&amp;#39069;&lt;/span&gt;&lt;/span&gt;&lt;/div&gt;&lt;div&gt;&lt;span style="font-size: small;"&gt;&lt;span style="font-family: Arial;"&gt;3.1.4 &amp;#20013;&amp;#22269;&amp;#21160;&amp;#29289;&amp;#21407;&amp;#26009;&amp;#33647;&amp;#24066;&amp;#22330;&amp;#35268;&amp;#27169;&amp;#22686;&amp;#38271;&amp;#39044;&amp;#27979;&lt;/span&gt;&lt;/span&gt;&lt;/div&gt;&lt;div&gt;&lt;span style="font-size: small;"&gt;&lt;span style="font-family: Arial;"&gt;3.2 &amp;#20013;&amp;#22269;&amp;#25239;&amp;#24494;&amp;#29983;&amp;#29289;&amp;#33647;&amp;#65288;&amp;#21407;&amp;#26009;&amp;#33647;&amp;#65289;&amp;#24066;&amp;#22330;&amp;#35268;&amp;#27169;&amp;#21450;&amp;#39044;&amp;#27979;&lt;/span&gt;&lt;/span&gt;&lt;/div&gt;&lt;div&gt;&lt;span style="font-size: small;"&gt;&lt;span style="font-family: Arial;"&gt;3.2.1 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3.2.2 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3.2.3 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3.3 &amp;#20013;&amp;#22269;&amp;#25239;&amp;#23492;&amp;#29983;&amp;#34411;&amp;#33647;&amp;#65288;&amp;#21407;&amp;#26009;&amp;#33647;&amp;#65289;&amp;#24066;&amp;#22330;&amp;#35268;&amp;#27169;&amp;#21450;&amp;#39044;&amp;#27979;&lt;/span&gt;&lt;/span&gt;&lt;/div&gt;&lt;div&gt;&lt;span style="font-size: small;"&gt;&lt;span style="font-family: Arial;"&gt;3.3.1 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3.3.2 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3.3.3 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3.4 &amp;#20013;&amp;#22269;&amp;#21160;&amp;#29289;&amp;#29992;&amp;#20854;&amp;#20182;&amp;#21407;&amp;#26009;&amp;#33647;&amp;#24066;&amp;#22330;&amp;#35268;&amp;#27169;&amp;#21450;&amp;#39044;&amp;#27979;&lt;/span&gt;&lt;/span&gt;&lt;/div&gt;&lt;div&gt;&lt;span style="font-size: small;"&gt;&lt;span style="font-family: Arial;"&gt;3.4.1 &amp;#20013;&amp;#22269;&amp;#20854;&amp;#20182;&amp;#21407;&amp;#26009;&amp;#33647;&amp;#20351;&amp;#29992;&amp;#29616;&amp;#29366;&amp;#21450;&amp;#38656;&amp;#27714;&amp;#37327;&lt;/span&gt;&lt;/span&gt;&lt;/div&gt;&lt;div&gt;&lt;span style="font-size: small;"&gt;&lt;span style="font-family: Arial;"&gt;3.4.2 &amp;#20013;&amp;#22269;&amp;#20854;&amp;#20182;&amp;#21407;&amp;#26009;&amp;#3364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0013;&amp;#22269;&amp;#20854;&amp;#20182;&amp;#21407;&amp;#26009;&amp;#3364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60;&amp;#29289;&amp;#21270;&amp;#33647;&amp;#21046;&amp;#21058;&amp;#34892;&amp;#19994;&amp;#24066;&amp;#22330;&amp;#35268;&amp;#27169;&amp;#21450;&amp;#21457;&amp;#23637;&amp;#36235;&amp;#21183;&lt;/b&gt;&lt;/span&gt;&lt;/span&gt;&lt;/div&gt;&lt;div&gt;&lt;span style="font-size: small;"&gt;&lt;span style="font-family: Arial;"&gt;4.1 &amp;#20013;&amp;#22269;&amp;#21160;&amp;#29289;&amp;#21270;&amp;#33647;&amp;#21046;&amp;#21058;&amp;#24066;&amp;#22330;&amp;#35268;&amp;#27169;&amp;#21450;&amp;#39044;&amp;#27979;&lt;/span&gt;&lt;/span&gt;&lt;/div&gt;&lt;div&gt;&lt;span style="font-size: small;"&gt;&lt;span style="font-family: Arial;"&gt;4.1.1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4.1.2 &amp;#20013;&amp;#22269;&amp;#21160;&amp;#29289;&amp;#21270;&amp;#33647;&amp;#21046;&amp;#21058;&amp;#20351;&amp;#29992;&amp;#29616;&amp;#29366;&amp;#21450;&amp;#38656;&amp;#27714;&amp;#37327;&lt;/span&gt;&lt;/span&gt;&lt;/div&gt;&lt;div&gt;&lt;span style="font-size: small;"&gt;&lt;span style="font-family: Arial;"&gt;4.1.3 &amp;#20013;&amp;#22269;&amp;#21160;&amp;#29289;&amp;#21270;&amp;#33647;&amp;#21046;&amp;#21058;&amp;#20027;&amp;#35201;&amp;#20135;&amp;#21697;&amp;#21450;&amp;#24066;&amp;#22330;&amp;#20221;&amp;#39069;&lt;/span&gt;&lt;/span&gt;&lt;/div&gt;&lt;div&gt;&lt;span style="font-size: small;"&gt;&lt;span style="font-family: Arial;"&gt;4.1.4 &amp;#20013;&amp;#22269;&amp;#21160;&amp;#29289;&amp;#21270;&amp;#33647;&amp;#21046;&amp;#21058;&amp;#24066;&amp;#22330;&amp;#35268;&amp;#27169;&amp;#22686;&amp;#38271;&amp;#39044;&amp;#27979;&lt;/span&gt;&lt;/span&gt;&lt;/div&gt;&lt;div&gt;&lt;span style="font-size: small;"&gt;&lt;span style="font-family: Arial;"&gt;4.2 &amp;#20013;&amp;#22269;&amp;#25239;&amp;#24494;&amp;#29983;&amp;#29289;&amp;#33647;&amp;#65288;&amp;#21270;&amp;#33647;&amp;#21046;&amp;#21058;&amp;#65289;&amp;#24066;&amp;#22330;&amp;#35268;&amp;#27169;&amp;#21450;&amp;#39044;&amp;#27979;&lt;/span&gt;&lt;/span&gt;&lt;/div&gt;&lt;div&gt;&lt;span style="font-size: small;"&gt;&lt;span style="font-family: Arial;"&gt;4.2.1 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4.2.2 &amp;#20013;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4.2.3 &amp;#20013;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4.3 &amp;#20013;&amp;#22269;&amp;#25239;&amp;#23492;&amp;#29983;&amp;#34411;&amp;#33647;&amp;#65288;&amp;#21270;&amp;#33647;&amp;#21046;&amp;#21058;&amp;#65289;&amp;#24066;&amp;#22330;&amp;#35268;&amp;#27169;&amp;#21450;&amp;#39044;&amp;#27979;&lt;/span&gt;&lt;/span&gt;&lt;/div&gt;&lt;div&gt;&lt;span style="font-size: small;"&gt;&lt;span style="font-family: Arial;"&gt;4.3.1 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4.3.2 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4.3.3 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4.4 &amp;#20013;&amp;#22269;&amp;#27700;&amp;#20135;&amp;#20859;&amp;#27542;&amp;#29992;&amp;#33647;&amp;#24066;&amp;#22330;&amp;#35268;&amp;#27169;&amp;#21450;&amp;#39044;&amp;#27979;&lt;/span&gt;&lt;/span&gt;&lt;/div&gt;&lt;div&gt;&lt;span style="font-size: small;"&gt;&lt;span style="font-family: Arial;"&gt;4.4.1 &amp;#20013;&amp;#22269;&amp;#27700;&amp;#20135;&amp;#20859;&amp;#27542;&amp;#29992;&amp;#33647;&amp;#20351;&amp;#29992;&amp;#29616;&amp;#29366;&amp;#21450;&amp;#38656;&amp;#27714;&amp;#37327;&lt;/span&gt;&lt;/span&gt;&lt;/div&gt;&lt;div&gt;&lt;span style="font-size: small;"&gt;&lt;span style="font-family: Arial;"&gt;4.4.2 &amp;#20013;&amp;#22269;&amp;#27700;&amp;#20135;&amp;#20859;&amp;#27542;&amp;#29992;&amp;#33647;&amp;#20027;&amp;#35201;&amp;#20135;&amp;#21697;&amp;#21450;&amp;#24066;&amp;#22330;&amp;#20221;&amp;#39069;&lt;/span&gt;&lt;/span&gt;&lt;/div&gt;&lt;div&gt;&lt;span style="font-size: small;"&gt;&lt;span style="font-family: Arial;"&gt;4.4.3 &amp;#20013;&amp;#22269;&amp;#27700;&amp;#20135;&amp;#20859;&amp;#27542;&amp;#29992;&amp;#33647;&amp;#24066;&amp;#22330;&amp;#35268;&amp;#27169;&amp;#22686;&amp;#38271;&amp;#39044;&amp;#27979;&lt;/span&gt;&lt;/span&gt;&lt;/div&gt;&lt;div&gt;&lt;span style="font-size: small;"&gt;&lt;span style="font-family: Arial;"&gt;4.5 &amp;#20013;&amp;#22269;&amp;#28040;---&amp;#24066;&amp;#22330;&amp;#35268;&amp;#27169;&amp;#21450;&amp;#39044;&amp;#27979;&lt;/span&gt;&lt;/span&gt;&lt;/div&gt;&lt;div&gt;&lt;span style="font-size: small;"&gt;&lt;span style="font-family: Arial;"&gt;4.5.1 &amp;#20013;&amp;#22269;&amp;#28040;---&amp;#20351;&amp;#29992;&amp;#29616;&amp;#29366;&amp;#21450;&amp;#38656;&amp;#27714;&amp;#37327;&lt;/span&gt;&lt;/span&gt;&lt;/div&gt;&lt;div&gt;&lt;span style="font-size: small;"&gt;&lt;span style="font-family: Arial;"&gt;4.5.2 &amp;#20013;&amp;#22269;&amp;#28040;---&amp;#20027;&amp;#35201;&amp;#20135;&amp;#21697;&amp;#21450;&amp;#24066;&amp;#22330;&amp;#20221;&amp;#39069;&lt;/span&gt;&lt;/span&gt;&lt;/div&gt;&lt;div&gt;&lt;span style="font-size: small;"&gt;&lt;span style="font-family: Arial;"&gt;4.5.3 &amp;#20013;&amp;#22269;&amp;#28040;---&amp;#24066;&amp;#22330;&amp;#35268;&amp;#27169;&amp;#22686;&amp;#38271;&amp;#39044;&amp;#27979;&lt;/span&gt;&lt;/span&gt;&lt;/div&gt;&lt;div&gt;&lt;span style="font-size: small;"&gt;&lt;span style="font-family: Arial;"&gt;4.6 &amp;#20013;&amp;#22269;&amp;#21160;&amp;#29289;&amp;#29992;&amp;#20854;&amp;#20182;&amp;#21270;&amp;#33647;&amp;#21046;&amp;#21058;&amp;#24066;&amp;#22330;&amp;#35268;&amp;#27169;&amp;#21450;&amp;#39044;&amp;#27979;&lt;/span&gt;&lt;/span&gt;&lt;/div&gt;&lt;div&gt;&lt;span style="font-size: small;"&gt;&lt;span style="font-family: Arial;"&gt;4.6.1 &amp;#20013;&amp;#22269;&amp;#20854;&amp;#20182;&amp;#21270;&amp;#33647;&amp;#21046;&amp;#21058;&amp;#20351;&amp;#29992;&amp;#29616;&amp;#29366;&amp;#21450;&amp;#38656;&amp;#27714;&amp;#37327;&lt;/span&gt;&lt;/span&gt;&lt;/div&gt;&lt;div&gt;&lt;span style="font-size: small;"&gt;&lt;span style="font-family: Arial;"&gt;4.6.2 &amp;#20013;&amp;#22269;&amp;#20854;&amp;#20182;&amp;#21270;&amp;#33647;&amp;#21046;&amp;#21058;&amp;#24066;&amp;#22330;&amp;#20221;&amp;#39069;&lt;/span&gt;&lt;/span&gt;&lt;/div&gt;&lt;div&gt;&lt;span style="font-size: small;"&gt;&lt;span style="font-family: Arial;"&gt;4.6.3 &amp;#20013;&amp;#22269;&amp;#20854;&amp;#20182;&amp;#21270;&amp;#33647;&amp;#21046;&amp;#21058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60;&amp;#29289;&amp;#21270;&amp;#23398;&amp;#33647;&amp;#21697;&amp;#25152;&amp;#23646;&amp;#34892;&amp;#19994;&amp;#36827;&amp;#20986;&amp;#21475;&amp;#35268;&amp;#27169;&amp;#20998;&amp;#26512;&lt;/b&gt;&lt;/span&gt;&lt;/span&gt;&lt;/div&gt;&lt;div&gt;&lt;span style="font-size: small;"&gt;&lt;span style="font-family: Arial;"&gt;5.1 &amp;#36827;&amp;#21475;&lt;/span&gt;&lt;/span&gt;&lt;/div&gt;&lt;div&gt;&lt;span style="font-size: small;"&gt;&lt;span style="font-family: Arial;"&gt;5.1.1 &amp;#36827;&amp;#21475;&amp;#21270;&amp;#23398;&amp;#33647;&amp;#21697;&amp;#30340;&amp;#24066;&amp;#22330;&amp;#35268;&amp;#27169;&lt;/span&gt;&lt;/span&gt;&lt;/div&gt;&lt;div&gt;&lt;span style="font-size: small;"&gt;&lt;span style="font-family: Arial;"&gt;5.1.2 &amp;#36827;&amp;#21475;&amp;#21270;&amp;#23398;&amp;#33647;&amp;#21697;&amp;#30340;&amp;#20027;&amp;#35201;&amp;#20135;&amp;#21697;&amp;#21450;&amp;#24066;&amp;#22330;&amp;#20221;&amp;#39069;&lt;/span&gt;&lt;/span&gt;&lt;/div&gt;&lt;div&gt;&lt;span style="font-size: small;"&gt;&lt;span style="font-family: Arial;"&gt;5.2 &amp;#20986;&amp;#21475;&lt;/span&gt;&lt;/span&gt;&lt;/div&gt;&lt;div&gt;&lt;span style="font-size: small;"&gt;&lt;span style="font-family: Arial;"&gt;5.2.1 &amp;#21407;&amp;#26009;&amp;#33647;&lt;/span&gt;&lt;/span&gt;&lt;/div&gt;&lt;div&gt;&lt;span style="font-size: small;"&gt;&lt;span style="font-family: Arial;"&gt;5.2.1 .1 &amp;#20986;&amp;#21475;&amp;#21407;&amp;#26009;&amp;#33647;&amp;#30340;&amp;#24066;&amp;#22330;&amp;#35268;&amp;#27169;&lt;/span&gt;&lt;/span&gt;&lt;/div&gt;&lt;div&gt;&lt;span style="font-size: small;"&gt;&lt;span style="font-family: Arial;"&gt;5.2.1 .2 &amp;#20986;&amp;#21475;&amp;#21407;&amp;#26009;&amp;#33647;&amp;#30340;&amp;#20027;&amp;#35201;&amp;#20135;&amp;#21697;&amp;#21450;&amp;#24066;&amp;#22330;&amp;#20221;&amp;#39069;&lt;/span&gt;&lt;/span&gt;&lt;/div&gt;&lt;div&gt;&lt;span style="font-size: small;"&gt;&lt;span style="font-family: Arial;"&gt;5.2.2 &amp;#21270;&amp;#33647;&amp;#21046;&amp;#21058;&lt;/span&gt;&lt;/span&gt;&lt;/div&gt;&lt;div&gt;&lt;span style="font-size: small;"&gt;&lt;span style="font-family: Arial;"&gt;5.2.2 .1 &amp;#20986;&amp;#21475;&amp;#21270;&amp;#33647;&amp;#21046;&amp;#21058;&amp;#30340;&amp;#24066;&amp;#22330;&amp;#35268;&amp;#27169;&lt;/span&gt;&lt;/span&gt;&lt;/div&gt;&lt;div&gt;&lt;span style="font-size: small;"&gt;&lt;span style="font-family: Arial;"&gt;5.2.2 .2 &amp;#20986;&amp;#21475;&amp;#21270;&amp;#33647;&amp;#21046;&amp;#21058;&amp;#30340;&amp;#20027;&amp;#35201;&amp;#20135;&amp;#21697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60;&amp;#29289;&amp;#21270;&amp;#23398;&amp;#33647;&amp;#21697;&amp;#34892;&amp;#19994;&amp;#30340;&amp;#20135;&amp;#19994;&amp;#38142;&amp;#20998;&amp;#26512;&lt;/b&gt;&lt;/span&gt;&lt;/span&gt;&lt;/div&gt;&lt;div&gt;&lt;span style="font-size: small;"&gt;&lt;span style="font-family: Arial;"&gt;6.1 &amp;#30740;&amp;#21457;&amp;#29615;&amp;#33410;&lt;/span&gt;&lt;/span&gt;&lt;/div&gt;&lt;div&gt;&lt;span style="font-size: small;"&gt;&lt;span style="font-family: Arial;"&gt;6.1.1 &amp;#20013;&amp;#22269;&amp;#21160;&amp;#29289;&amp;#21270;&amp;#23398;&amp;#33647;&amp;#21697;&amp;#34892;&amp;#19994;&amp;#30340;&amp;#20027;&amp;#35201;&amp;#30740;&amp;#31350;&amp;#26426;&amp;#26500;&lt;/span&gt;&lt;/span&gt;&lt;/div&gt;&lt;div&gt;&lt;span style="font-size: small;"&gt;&lt;span style="font-family: Arial;"&gt;6.1.2 &amp;#20013;&amp;#22269;&amp;#21160;&amp;#29289;&amp;#21270;&amp;#23398;&amp;#33647;&amp;#21697;&amp;#34892;&amp;#19994;&amp;#30340;&amp;#25216;&amp;#26415;&amp;#30740;&amp;#21457;&amp;#33021;&amp;#21147;&lt;/span&gt;&lt;/span&gt;&lt;/div&gt;&lt;div&gt;&lt;span style="font-size: small;"&gt;&lt;span style="font-family: Arial;"&gt;6.1.3 &amp;#20013;&amp;#22269;&amp;#21160;&amp;#29289;&amp;#21270;&amp;#23398;&amp;#33647;&amp;#21697;&amp;#34892;&amp;#19994;&amp;#30340;&amp;#25216;&amp;#26415;&amp;#30740;&amp;#21457;&amp;#25237;&amp;#20837;&amp;#26426;&amp;#21046;&lt;/span&gt;&lt;/span&gt;&lt;/div&gt;&lt;div&gt;&lt;span style="font-size: small;"&gt;&lt;span style="font-family: Arial;"&gt;6.2 &amp;#29983;&amp;#20135;&amp;#29615;&amp;#33410;&lt;/span&gt;&lt;/span&gt;&lt;/div&gt;&lt;div&gt;&lt;span style="font-size: small;"&gt;&lt;span style="font-family: Arial;"&gt;6.2.1 &amp;#20013;&amp;#22269;&amp;#21160;&amp;#29289;&amp;#21270;&amp;#23398;&amp;#33647;&amp;#21697;&amp;#24066;&amp;#22330;&amp;#30340;&amp;#20135;&amp;#33021;&amp;#21644;&amp;#20135;&amp;#20540;&lt;/span&gt;&lt;/span&gt;&lt;/div&gt;&lt;div&gt;&lt;span style="font-size: small;"&gt;&lt;span style="font-family: Arial;"&gt;6.2.2 &amp;#20013;&amp;#22269;&amp;#21160;&amp;#29289;&amp;#21270;&amp;#23398;&amp;#33647;&amp;#21697;&amp;#34892;&amp;#19994;&amp;#30340;&amp;#29983;&amp;#20135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13;&amp;#22269;&amp;#20027;&amp;#35201;&amp;#21160;&amp;#29289;&amp;#21270;&amp;#23398;&amp;#33647;&amp;#21697;&amp;#30340;&amp;#20215;&amp;#26684;&amp;#21464;&amp;#21270;&amp;#36235;&amp;#21183;&lt;/span&gt;&lt;/span&gt;&lt;/div&gt;&lt;div&gt;&lt;span style="font-size: small;"&gt;&lt;span style="font-family: Arial;"&gt;6.2.4 &amp;#20013;&amp;#22269;&amp;#21160;&amp;#29289;&amp;#21270;&amp;#23398;&amp;#33647;&amp;#21697;&amp;#34892;&amp;#19994;&amp;#30340;&amp;#20225;&amp;#19994;&amp;#26500;&amp;#25104;&amp;#21644;&amp;#20998;&amp;#24067;&lt;/span&gt;&lt;/span&gt;&lt;/div&gt;&lt;div&gt;&lt;span style="font-size: small;"&gt;&lt;span style="font-family: Arial;"&gt;6.2.5 &amp;#20013;&amp;#22269;&amp;#21160;&amp;#29289;&amp;#29992;&amp;#21270;&amp;#23398;&amp;#33647;&amp;#21697;&amp;#34892;&amp;#19994;&amp;#30340;&amp;#24066;&amp;#22330;&amp;#38598;&amp;#20013;&amp;#24230;&lt;/span&gt;&lt;/span&gt;&lt;/div&gt;&lt;div&gt;&lt;span style="font-size: small;"&gt;&lt;span style="font-family: Arial;"&gt;6.3 &amp;#27969;&amp;#36890;&amp;#29615;&amp;#33410;&lt;/span&gt;&lt;/span&gt;&lt;/div&gt;&lt;div&gt;&lt;span style="font-size: small;"&gt;&lt;span style="font-family: Arial;"&gt;6.3.1 &amp;#20013;&amp;#22269;&amp;#21160;&amp;#29289;&amp;#21270;&amp;#23398;&amp;#33647;&amp;#21697;&amp;#30340;&amp;#20135;&amp;#21697;&amp;#27969;&amp;#36890;&amp;#26041;&amp;#24335;&lt;/span&gt;&lt;/span&gt;&lt;/div&gt;&lt;div&gt;&lt;span style="font-size: small;"&gt;&lt;span style="font-family: Arial;"&gt;6.3.2 &amp;#20013;&amp;#22269;&amp;#21160;&amp;#29289;&amp;#21270;&amp;#23398;&amp;#33647;&amp;#21697;&amp;#30340;&amp;#38144;&amp;#21806;&amp;#28192;&amp;#36947;&amp;#20998;&amp;#26512;&lt;/span&gt;&lt;/span&gt;&lt;/div&gt;&lt;div&gt;&lt;span style="font-size: small;"&gt;&lt;span style="font-family: Arial;"&gt;6.3.3 &amp;#20013;&amp;#22269;&amp;#21160;&amp;#29289;&amp;#21270;&amp;#23398;&amp;#33647;&amp;#21697;&amp;#27969;&amp;#36890;&amp;#30340;&amp;#21033;&amp;#30410;&amp;#20998;&amp;#37197;&amp;#30740;&amp;#31350;&lt;/span&gt;&lt;/span&gt;&lt;/div&gt;&lt;div&gt;&lt;span style="font-size: small;"&gt;&lt;span style="font-family: Arial;"&gt;6.3.3 .1 &amp;#24635;&amp;#32463;&amp;#38144;&amp;#21830;&amp;#30340;&amp;#32463;&amp;#38144;&amp;#27169;&amp;#24335;&amp;#21644;&amp;#25104;&amp;#26412;&amp;#32467;&amp;#26500;&lt;/span&gt;&lt;/span&gt;&lt;/div&gt;&lt;div&gt;&lt;span style="font-size: small;"&gt;&lt;span style="font-family: Arial;"&gt;6.3.3 .2 &amp;#19968;&amp;#32423;&amp;#20195;&amp;#29702;&amp;#21830;&amp;#30340;&amp;#32463;&amp;#38144;&amp;#27169;&amp;#24335;&amp;#21644;&amp;#25104;&amp;#26412;&amp;#32467;&amp;#26500;&lt;/span&gt;&lt;/span&gt;&lt;/div&gt;&lt;div&gt;&lt;span style="font-size: small;"&gt;&lt;span style="font-family: Arial;"&gt;6.3.3 .3 &amp;#30452;&amp;#38144;&amp;#21830;&amp;#30340;&amp;#32463;&amp;#38144;&amp;#27169;&amp;#24335;&amp;#21644;&amp;#25104;&amp;#26412;&amp;#32467;&amp;#26500;&lt;/span&gt;&lt;/span&gt;&lt;/div&gt;&lt;div&gt;&lt;span style="font-size: small;"&gt;&lt;span style="font-family: Arial;"&gt;6.3.3 .4 &amp;#21508;&amp;#32423;&amp;#32463;&amp;#38144;&amp;#21830;&amp;#30340;&amp;#21033;&amp;#28070;&amp;#20998;&amp;#37197;&amp;#20998;&amp;#26512;&lt;/span&gt;&lt;/span&gt;&lt;/div&gt;&lt;div&gt;&lt;span style="font-size: small;"&gt;&lt;span style="font-family: Arial;"&gt;6.3.4 &amp;#20013;&amp;#22269;&amp;#21160;&amp;#29289;&amp;#21270;&amp;#23398;&amp;#33647;&amp;#21697;&amp;#30340;&amp;#20027;&amp;#35201;&amp;#33829;&amp;#38144;&amp;#26041;&amp;#24335;&amp;#21644;&amp;#23458;&amp;#25143;&amp;#31574;&amp;#30053;&lt;/span&gt;&lt;/span&gt;&lt;/div&gt;&lt;div&gt;&lt;span style="font-size: small;"&gt;&lt;span style="font-family: Arial;"&gt;6.3.5 GSP&amp;#23545;&amp;#20013;&amp;#22269;&amp;#21160;&amp;#29289;&amp;#21270;&amp;#23398;&amp;#33647;&amp;#21697;&amp;#27969;&amp;#36890;&amp;#21450;&amp;#38144;&amp;#21806;&amp;#30340;&amp;#24433;&amp;#21709;&lt;/span&gt;&lt;/span&gt;&lt;/div&gt;&lt;div&gt;&lt;span style="font-size: small;"&gt;&lt;span style="font-family: Arial;"&gt;6.4 &amp;#20013;&amp;#22269;&amp;#21160;&amp;#29289;&amp;#21270;&amp;#23398;&amp;#33647;&amp;#21697;&amp;#34892;&amp;#19994;&amp;#30340;&amp;#20135;&amp;#19994;&amp;#38142;&amp;#30340;&amp;#25972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160;&amp;#29289;&amp;#21270;&amp;#23398;&amp;#33647;&amp;#21697;&amp;#34892;&amp;#19994;&amp;#25237;&amp;#36164;&amp;#26426;&amp;#20250;&amp;#21644;&amp;#26041;&amp;#21521;&amp;#20998;&amp;#26512;&lt;/b&gt;&lt;/span&gt;&lt;/span&gt;&lt;/div&gt;&lt;div&gt;&lt;span style="font-size: small;"&gt;&lt;span style="font-family: Arial;"&gt;7.1 &amp;#20013;&amp;#22269;&amp;#29482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2 &amp;#20013;&amp;#22269;&amp;#31165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3 &amp;#20013;&amp;#22269;&amp;#21453;&amp;#21005;&amp;#21160;&amp;#29289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4 &amp;#20013;&amp;#22269;&amp;#27700;&amp;#20135;&amp;#21160;&amp;#29289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5 &amp;#20013;&amp;#22269;&amp;#23456;&amp;#29289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6 &amp;#20013;&amp;#22269;&amp;#20854;&amp;#20182;&amp;#21160;&amp;#29289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160;&amp;#29289;&amp;#21270;&amp;#23398;&amp;#33647;&amp;#21697;&amp;#34892;&amp;#19994;&amp;#30340;&amp;#25237;&amp;#36164;&amp;#21069;&amp;#26223;&amp;#20998;&amp;#26512;&lt;/b&gt;&lt;/span&gt;&lt;/span&gt;&lt;/div&gt;&lt;div&gt;&lt;span style="font-size: small;"&gt;&lt;span style="font-family: Arial;"&gt;8.1 &amp;#30740;&amp;#21457;&amp;#33021;&amp;#21147;&amp;#36739;&amp;#20302;&amp;#30340;&amp;#39118;&amp;#38505;&lt;/span&gt;&lt;/span&gt;&lt;/div&gt;&lt;div&gt;&lt;span style="font-size: small;"&gt;&lt;span style="font-family: Arial;"&gt;8.2 &amp;#30693;&amp;#35782;&amp;#20135;&amp;#26435;&amp;#20445;&amp;#25252;&amp;#30340;&amp;#39118;&amp;#38505;&lt;/span&gt;&lt;/span&gt;&lt;/div&gt;&lt;div&gt;&lt;span style="font-size: small;"&gt;&lt;span style="font-family: Arial;"&gt;8.3 &amp;#20135;&amp;#21697;&amp;#36136;&amp;#37327;&amp;#25511;&amp;#21046;&amp;#30340;&amp;#39118;&amp;#38505;&lt;/span&gt;&lt;/span&gt;&lt;/div&gt;&lt;div&gt;&lt;span style="font-size: small;"&gt;&lt;span style="font-family: Arial;"&gt;8.4 &amp;#21160;&amp;#29289;&amp;#30142;&amp;#30149;&amp;#24418;&amp;#21183;&amp;#20005;&amp;#23803;&amp;#30340;&amp;#39118;&amp;#38505;&lt;/span&gt;&lt;/span&gt;&lt;/div&gt;&lt;div&gt;&lt;span style="font-size: small;"&gt;&lt;span style="font-family: Arial;"&gt;8.5 &amp;#26381;&amp;#21153;&amp;#33021;&amp;#21147;&amp;#21644;&amp;#20154;&amp;#25165;&amp;#32570;&amp;#20047;&amp;#30340;&amp;#39118;&amp;#38505;&lt;/span&gt;&lt;/span&gt;&lt;/div&gt;&lt;div&gt;&lt;span style="font-size: small;"&gt;&lt;span style="font-family: Arial;"&gt;8.6 &amp;#24066;&amp;#22330;&amp;#31454;&amp;#2010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9289;&amp;#21270;&amp;#23398;&amp;#33647;&amp;#21697;&amp;#34892;&amp;#19994;&amp;#37325;&amp;#35201;&amp;#20225;&amp;#19994;&amp;#20998;&amp;#26512;&lt;/b&gt;&lt;/span&gt;&lt;/span&gt;&lt;/div&gt;&lt;div&gt;&lt;span style="font-size: small;"&gt;&lt;span style="font-family: Arial;"&gt;9.1 &amp;#19978;&amp;#24066;&amp;#20225;&amp;#19994;&amp;#20998;&amp;#26512;&lt;/span&gt;&lt;/span&gt;&lt;/div&gt;&lt;div&gt;&lt;span style="font-size: small;"&gt;&lt;span style="font-family: Arial;"&gt;9.1.1 &amp;#20013;&amp;#29287;&amp;#32929;&amp;#20221;&lt;/span&gt;&lt;/span&gt;&lt;/div&gt;&lt;div&gt;&lt;span style="font-size: small;"&gt;&lt;span style="font-family: Arial;"&gt;9.1.1 .1 &amp;#20225;&amp;#19994;&amp;#31616;&amp;#20171;&lt;/span&gt;&lt;/span&gt;&lt;/div&gt;&lt;div&gt;&lt;span style="font-size: small;"&gt;&lt;span style="font-family: Arial;"&gt;9.1.1 .2 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9.1.1 .3 &amp;#38144;&amp;#21806;&amp;#39069;&amp;#12289;&amp;#21033;&amp;#28070;&amp;#12289;&amp;#32929;&amp;#20215;&amp;#36235;&amp;#21183;&lt;/span&gt;&lt;/span&gt;&lt;/div&gt;&lt;div&gt;&lt;span style="font-size: small;"&gt;&lt;span style="font-family: Arial;"&gt;9.1.1 .4 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9.1.2 &amp;#29790;&amp;#26222;&amp;#29983;&amp;#29289;&lt;/span&gt;&lt;/span&gt;&lt;/div&gt;&lt;div&gt;&lt;span style="font-size: small;"&gt;&lt;span style="font-family: Arial;"&gt;9.1.2 .1 &amp;#20225;&amp;#19994;&amp;#31616;&amp;#20171;&lt;/span&gt;&lt;/span&gt;&lt;/div&gt;&lt;div&gt;&lt;span style="font-size: small;"&gt;&lt;span style="font-family: Arial;"&gt;9.1.2 .2 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9.1.2 .3 &amp;#38144;&amp;#21806;&amp;#39069;&amp;#12289;&amp;#21033;&amp;#28070;&amp;#12289;&amp;#32929;&amp;#20215;&amp;#36235;&amp;#21183;&lt;/span&gt;&lt;/span&gt;&lt;/div&gt;&lt;div&gt;&lt;span style="font-size: small;"&gt;&lt;span style="font-family: Arial;"&gt;9.1.2 .4 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9.1.3 &amp;#23665;&amp;#19996;&amp;#40065;&amp;#25239;&amp;#21307;&amp;#33647;&amp;#32929;&amp;#20221;&lt;/span&gt;&lt;/span&gt;&lt;/div&gt;&lt;div&gt;&lt;span style="font-size: small;"&gt;&lt;span style="font-family: Arial;"&gt;9.1.3 .1 &amp;#20225;&amp;#19994;&amp;#31616;&amp;#20171;&lt;/span&gt;&lt;/span&gt;&lt;/div&gt;&lt;div&gt;&lt;span style="font-size: small;"&gt;&lt;span style="font-family: Arial;"&gt;9.1.3 .2 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9.1.3 .3 &amp;#38144;&amp;#21806;&amp;#39069;&amp;#12289;&amp;#21033;&amp;#28070;&amp;#12289;&amp;#32929;&amp;#20215;&amp;#36235;&amp;#21183;&lt;/span&gt;&lt;/span&gt;&lt;/div&gt;&lt;div&gt;&lt;span style="font-size: small;"&gt;&lt;span style="font-family: Arial;"&gt;9.1.3 .4 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9.1.4 &amp;#22823;&amp;#21271;&amp;#20892;&amp;#38598;&amp;#22242;&lt;/span&gt;&lt;/span&gt;&lt;/div&gt;&lt;div&gt;&lt;span style="font-size: small;"&gt;&lt;span style="font-family: Arial;"&gt;9.1.4 .1 &amp;#20225;&amp;#19994;&amp;#31616;&amp;#20171;&lt;/span&gt;&lt;/span&gt;&lt;/div&gt;&lt;div&gt;&lt;span style="font-size: small;"&gt;&lt;span style="font-family: Arial;"&gt;9.1.4 .2 &amp;#19978;&amp;#24066;&amp;#26102;&amp;#38388;&amp;#12289;&amp;#21457;&amp;#34892;&amp;#20215;&amp;#26684;&amp;#21644;&amp;#24066;&amp;#30408;&amp;#2957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1.4 .3 &amp;#38144;&amp;#21806;&amp;#39069;&amp;#12289;&amp;#21033;&amp;#28070;&amp;#12289;&amp;#32929;&amp;#20215;&amp;#36235;&amp;#21183;&lt;/span&gt;&lt;/span&gt;&lt;/div&gt;&lt;div&gt;&lt;span style="font-size: small;"&gt;&lt;span style="font-family: Arial;"&gt;9.1.4 .4 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9.2 &amp;#38750;&amp;#19978;&amp;#24066;&amp;#20225;&amp;#19994;&amp;#20998;&amp;#26512;&lt;/span&gt;&lt;/span&gt;&lt;/div&gt;&lt;div&gt;&lt;span style="font-size: small;"&gt;&lt;span style="font-family: Arial;"&gt;9.3 &amp;#20013;&amp;#22269;&amp;#20854;&amp;#20182;&amp;#21160;&amp;#29289;&amp;#29992;&amp;#21270;&amp;#23398;&amp;#33647;&amp;#21697;&amp;#29983;&amp;#20135;&amp;#20225;&amp;#19994;&amp;#31579;&amp;#36873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806;&amp;#36164;&amp;#20225;&amp;#19994;&amp;#21450;&amp;#20854;&amp;#24066;&amp;#22330;&amp;#31454;&amp;#20105;&amp;#21147;&amp;#20998;&amp;#26512;&lt;/b&gt;&lt;/span&gt;&lt;/span&gt;&lt;/div&gt;&lt;div&gt;&lt;span style="font-size: small;"&gt;&lt;span style="font-family: Arial;"&gt;10.1 &amp;#36745;&amp;#29790;/&amp;#23500;&amp;#36947;&lt;/span&gt;&lt;/span&gt;&lt;/div&gt;&lt;div&gt;&lt;span style="font-size: small;"&gt;&lt;span style="font-family: Arial;"&gt;10.1.1 &amp;#20013;&amp;#22269;&amp;#20998;&amp;#20844;&amp;#21496;&amp;#27010;&amp;#20917;&lt;/span&gt;&lt;/span&gt;&lt;/div&gt;&lt;div&gt;&lt;span style="font-size: small;"&gt;&lt;span style="font-family: Arial;"&gt;10.1.2 &amp;#38144;&amp;#21806;&amp;#39069;&lt;/span&gt;&lt;/span&gt;&lt;/div&gt;&lt;div&gt;&lt;span style="font-size: small;"&gt;&lt;span style="font-family: Arial;"&gt;10.1.3 &amp;#20027;&amp;#35201;&amp;#20135;&amp;#21697;&amp;#21450;&amp;#20854;&amp;#24066;&amp;#22330;&amp;#20221;&amp;#39069;&lt;/span&gt;&lt;/span&gt;&lt;/div&gt;&lt;div&gt;&lt;span style="font-size: small;"&gt;&lt;span style="font-family: Arial;"&gt;10.1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2 &amp;#21187;&amp;#26519;&amp;#26684;&amp;#27575;&amp;#26684;&amp;#32752;&lt;/span&gt;&lt;/span&gt;&lt;/div&gt;&lt;div&gt;&lt;span style="font-size: small;"&gt;&lt;span style="font-family: Arial;"&gt;10.2.1 &amp;#20013;&amp;#22269;&amp;#20998;&amp;#20844;&amp;#21496;&amp;#27010;&amp;#20917;&lt;/span&gt;&lt;/span&gt;&lt;/div&gt;&lt;div&gt;&lt;span style="font-size: small;"&gt;&lt;span style="font-family: Arial;"&gt;10.2.2 &amp;#38144;&amp;#21806;&amp;#39069;&lt;/span&gt;&lt;/span&gt;&lt;/div&gt;&lt;div&gt;&lt;span style="font-size: small;"&gt;&lt;span style="font-family: Arial;"&gt;10.2.3 &amp;#20027;&amp;#35201;&amp;#20135;&amp;#21697;&amp;#21450;&amp;#20854;&amp;#24066;&amp;#22330;&amp;#20221;&amp;#39069;&lt;/span&gt;&lt;/span&gt;&lt;/div&gt;&lt;div&gt;&lt;span style="font-size: small;"&gt;&lt;span style="font-family: Arial;"&gt;10.2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3 &amp;#26757;&amp;#37324;&amp;#20122;&lt;/span&gt;&lt;/span&gt;&lt;/div&gt;&lt;div&gt;&lt;span style="font-size: small;"&gt;&lt;span style="font-family: Arial;"&gt;10.3.1 &amp;#20013;&amp;#22269;&amp;#20998;&amp;#20844;&amp;#21496;&amp;#27010;&amp;#20917;&lt;/span&gt;&lt;/span&gt;&lt;/div&gt;&lt;div&gt;&lt;span style="font-size: small;"&gt;&lt;span style="font-family: Arial;"&gt;10.3.2 &amp;#38144;&amp;#21806;&amp;#39069;&lt;/span&gt;&lt;/span&gt;&lt;/div&gt;&lt;div&gt;&lt;span style="font-size: small;"&gt;&lt;span style="font-family: Arial;"&gt;10.3.3 &amp;#20027;&amp;#35201;&amp;#20135;&amp;#21697;&amp;#21450;&amp;#20854;&amp;#24066;&amp;#22330;&amp;#20221;&amp;#39069;&lt;/span&gt;&lt;/span&gt;&lt;/div&gt;&lt;div&gt;&lt;span style="font-size: small;"&gt;&lt;span style="font-family: Arial;"&gt;10.3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4 &amp;#25308;&amp;#32819;&lt;/span&gt;&lt;/span&gt;&lt;/div&gt;&lt;div&gt;&lt;span style="font-size: small;"&gt;&lt;span style="font-family: Arial;"&gt;10.4.1 &amp;#20013;&amp;#22269;&amp;#20998;&amp;#20844;&amp;#21496;&amp;#27010;&amp;#20917;&lt;/span&gt;&lt;/span&gt;&lt;/div&gt;&lt;div&gt;&lt;span style="font-size: small;"&gt;&lt;span style="font-family: Arial;"&gt;10.4.2 &amp;#38144;&amp;#21806;&amp;#39069;&lt;/span&gt;&lt;/span&gt;&lt;/div&gt;&lt;div&gt;&lt;span style="font-size: small;"&gt;&lt;span style="font-family: Arial;"&gt;10.4.3 &amp;#20027;&amp;#35201;&amp;#20135;&amp;#21697;&amp;#21450;&amp;#20854;&amp;#24066;&amp;#22330;&amp;#20221;&amp;#39069;&lt;/span&gt;&lt;/span&gt;&lt;/div&gt;&lt;div&gt;&lt;span style="font-size: small;"&gt;&lt;span style="font-family: Arial;"&gt;10.4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5 &amp;#35834;&amp;#21326;&lt;/span&gt;&lt;/span&gt;&lt;/div&gt;&lt;div&gt;&lt;span style="font-size: small;"&gt;&lt;span style="font-family: Arial;"&gt;10.5.1 &amp;#20013;&amp;#22269;&amp;#20998;&amp;#20844;&amp;#21496;&amp;#27010;&amp;#20917;&lt;/span&gt;&lt;/span&gt;&lt;/div&gt;&lt;div&gt;&lt;span style="font-size: small;"&gt;&lt;span style="font-family: Arial;"&gt;10.5.2 &amp;#38144;&amp;#21806;&amp;#39069;&lt;/span&gt;&lt;/span&gt;&lt;/div&gt;&lt;div&gt;&lt;span style="font-size: small;"&gt;&lt;span style="font-family: Arial;"&gt;10.5.3 &amp;#20027;&amp;#35201;&amp;#20135;&amp;#21697;&amp;#21450;&amp;#20854;&amp;#24066;&amp;#22330;&amp;#20221;&amp;#39069;&lt;/span&gt;&lt;/span&gt;&lt;/div&gt;&lt;div&gt;&lt;span style="font-size: small;"&gt;&lt;span style="font-family: Arial;"&gt;10.5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6 &amp;#33521;&amp;#29305;&amp;#23041;/&amp;#20808;&amp;#28789;&amp;#33862;&amp;#38597;&lt;/span&gt;&lt;/span&gt;&lt;/div&gt;&lt;div&gt;&lt;span style="font-size: small;"&gt;&lt;span style="font-family: Arial;"&gt;10.6.1 &amp;#20013;&amp;#22269;&amp;#20998;&amp;#20844;&amp;#21496;&amp;#27010;&amp;#20917;&lt;/span&gt;&lt;/span&gt;&lt;/div&gt;&lt;div&gt;&lt;span style="font-size: small;"&gt;&lt;span style="font-family: Arial;"&gt;10.6.2 &amp;#38144;&amp;#21806;&amp;#39069;&lt;/span&gt;&lt;/span&gt;&lt;/div&gt;&lt;div&gt;&lt;span style="font-size: small;"&gt;&lt;span style="font-family: Arial;"&gt;10.6.3 &amp;#20027;&amp;#35201;&amp;#20135;&amp;#21697;&amp;#21450;&amp;#20854;&amp;#24066;&amp;#22330;&amp;#20221;&amp;#39069;&lt;/span&gt;&lt;/span&gt;&lt;/div&gt;&lt;div&gt;&lt;span style="font-size: small;"&gt;&lt;span style="font-family: Arial;"&gt;10.6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7 &amp;#32654;&amp;#22269;&amp;#26222;&amp;#27888;&amp;#20811;&lt;/span&gt;&lt;/span&gt;&lt;/div&gt;&lt;div&gt;&lt;span style="font-size: small;"&gt;&lt;span style="font-family: Arial;"&gt;10.7.1 &amp;#20013;&amp;#22269;&amp;#20998;&amp;#20844;&amp;#21496;&amp;#27010;&amp;#20917;&lt;/span&gt;&lt;/span&gt;&lt;/div&gt;&lt;div&gt;&lt;span style="font-size: small;"&gt;&lt;span style="font-family: Arial;"&gt;10.7.2 &amp;#38144;&amp;#21806;&amp;#39069;&lt;/span&gt;&lt;/span&gt;&lt;/div&gt;&lt;div&gt;&lt;span style="font-size: small;"&gt;&lt;span style="font-family: Arial;"&gt;10.7.3 &amp;#20027;&amp;#35201;&amp;#20135;&amp;#21697;&amp;#21450;&amp;#20854;&amp;#24066;&amp;#22330;&amp;#20221;&amp;#39069;&lt;/span&gt;&lt;/span&gt;&lt;/div&gt;&lt;div&gt;&lt;span style="font-size: small;"&gt;&lt;span style="font-family: Arial;"&gt;10.7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160;&amp;#29289;&amp;#21270;&amp;#23398;&amp;#33647;&amp;#21697;&amp;#24066;&amp;#22330;&amp;#29616;&amp;#29366;&amp;#20998;&amp;#26512;&lt;/b&gt;&lt;/span&gt;&lt;/span&gt;&lt;/div&gt;&lt;div&gt;&lt;span style="font-size: small;"&gt;&lt;span style="font-family: Arial;"&gt;11.1 2022-2028&amp;#24180;&amp;#20013;&amp;#22269;&amp;#21160;&amp;#29289;&amp;#21270;&amp;#23398;&amp;#33647;&amp;#21697;&amp;#24066;&amp;#22330;&amp;#20998;&amp;#26512;&lt;/span&gt;&lt;/span&gt;&lt;/div&gt;&lt;div&gt;&lt;span style="font-size: small;"&gt;&lt;span style="font-family: Arial;"&gt;11.1.1 &amp;#21160;&amp;#29289;&amp;#21270;&amp;#23398;&amp;#33647;&amp;#21697;&amp;#24066;&amp;#22330;&amp;#35268;&amp;#27169;&amp;#21450;&amp;#22686;&amp;#38271;&amp;#39044;&amp;#27979;&amp;#20998;&amp;#26512;&lt;/span&gt;&lt;/span&gt;&lt;/div&gt;&lt;div&gt;&lt;span style="font-size: small;"&gt;&lt;span style="font-family: Arial;"&gt;11.1.2 &amp;#21160;&amp;#29289;&amp;#21270;&amp;#23398;&amp;#33647;&amp;#21697;&amp;#24066;&amp;#22330;&amp;#23481;&amp;#37327;&amp;#39044;&amp;#27979;&amp;#20998;&amp;#26512;&lt;/span&gt;&lt;/span&gt;&lt;/div&gt;&lt;div&gt;&lt;span style="font-size: small;"&gt;&lt;span style="font-family: Arial;"&gt;11.1.3 &amp;#21160;&amp;#29289;&amp;#21270;&amp;#23398;&amp;#33647;&amp;#21697;&amp;#24066;&amp;#22330;&amp;#20135;&amp;#38144;&amp;#24418;&amp;#21183;&amp;#39044;&amp;#27979;&amp;#20998;&amp;#26512;&lt;/span&gt;&lt;/span&gt;&lt;/div&gt;&lt;div&gt;&lt;span style="font-size: small;"&gt;&lt;span style="font-family: Arial;"&gt;11.2 2022-2028&amp;#24180;&amp;#20013;&amp;#22269;&amp;#21160;&amp;#29289;&amp;#21270;&amp;#23398;&amp;#33647;&amp;#21697;&amp;#24066;&amp;#22330;&amp;#20998;&amp;#26512;&lt;/span&gt;&lt;/span&gt;&lt;/div&gt;&lt;div&gt;&lt;span style="font-size: small;"&gt;&lt;span style="font-family: Arial;"&gt;11.2.1 &amp;#21160;&amp;#29289;&amp;#21270;&amp;#23398;&amp;#33647;&amp;#21697;&amp;#24066;&amp;#22330;&amp;#35268;&amp;#27169;&amp;#21450;&amp;#22686;&amp;#38271;&amp;#39044;&amp;#27979;&amp;#20998;&amp;#26512;&lt;/span&gt;&lt;/span&gt;&lt;/div&gt;&lt;div&gt;&lt;span style="font-size: small;"&gt;&lt;span style="font-family: Arial;"&gt;11.2.2 &amp;#21160;&amp;#29289;&amp;#21270;&amp;#23398;&amp;#33647;&amp;#21697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60;&amp;#29289;&amp;#21270;&amp;#23398;&amp;#33647;&amp;#21697;&amp;#34892;&amp;#19994;&amp;#21069;&amp;#26223;&amp;#35843;&amp;#30740;&amp;#20998;&amp;#26512;&amp;#65288;&amp;#65289;&lt;/b&gt;&lt;/span&gt;&lt;/span&gt;&lt;/div&gt;&lt;div&gt;&lt;span style="font-size: small;"&gt;&lt;span style="font-family: Arial;"&gt;11.1 &amp;#25237;&amp;#36164;&amp;#29615;&amp;#22659;&lt;/span&gt;&lt;/span&gt;&lt;/div&gt;&lt;div&gt;&lt;span style="font-size: small;"&gt;&lt;span style="font-family: Arial;"&gt;11.2 &amp;#25237;&amp;#36164;&amp;#21608;&amp;#26399;&lt;/span&gt;&lt;/span&gt;&lt;/div&gt;&lt;div&gt;&lt;span style="font-size: small;"&gt;&lt;span style="font-family: Arial;"&gt;11.3 &amp;#20013;&amp;#22269;&amp;#21160;&amp;#29289;&amp;#21270;&amp;#23398;&amp;#33647;&amp;#21697;&amp;#25237;&amp;#36164;&amp;#26426;&amp;#20250;&amp;#21450;&amp;#25237;&amp;#36164;&amp;#28909;&amp;#28857;&amp;#20998;&amp;#26512;&lt;/span&gt;&lt;/span&gt;&lt;/div&gt;&lt;div&gt;&lt;span style="font-size: small;"&gt;&lt;span style="font-family: Arial;"&gt;11.4 &amp;#20013;&amp;#22269;&amp;#21160;&amp;#29289;&amp;#21270;&amp;#23398;&amp;#33647;&amp;#21697;&amp;#25237;&amp;#36164;&amp;#21069;&amp;#26223;&amp;#39044;&amp;#27979;&amp;#20998;&amp;#26512;&lt;/span&gt;&lt;/span&gt;&lt;/div&gt;&lt;div&gt;&lt;span style="font-size: small;"&gt;&lt;span style="font-family: Arial;"&gt;11.5 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&amp;#22270;&amp;#34920; &amp;#20013;&amp;#22269;&amp;#21160;&amp;#29289;&amp;#21407;&amp;#26009;&amp;#33647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1160;&amp;#29289;&amp;#21407;&amp;#26009;&amp;#33647;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1160;&amp;#29289;&amp;#21407;&amp;#26009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&amp;#22270;&amp;#34920; 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&amp;#22270;&amp;#34920; 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0854;&amp;#20182;&amp;#21407;&amp;#26009;&amp;#33647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0854;&amp;#20182;&amp;#21407;&amp;#26009;&amp;#33647;&amp;#24066;&amp;#22330;&amp;#20221;&amp;#39069;&lt;/span&gt;&lt;/span&gt;&lt;/div&gt;&lt;div&gt;&lt;span style="font-size: small;"&gt;&lt;span style="font-family: Arial;"&gt;&amp;#22270;&amp;#34920; &amp;#20013;&amp;#22269;&amp;#20854;&amp;#20182;&amp;#21407;&amp;#26009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&amp;#22270;&amp;#34920; &amp;#20013;&amp;#22269;&amp;#21160;&amp;#29289;&amp;#21270;&amp;#33647;&amp;#21046;&amp;#21058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1160;&amp;#29289;&amp;#21270;&amp;#33647;&amp;#21046;&amp;#21058;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1160;&amp;#29289;&amp;#21270;&amp;#33647;&amp;#21046;&amp;#21058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6.html"&gt;http://www.cction.com/report/202203/27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